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0" w:leader="none"/>
          <w:tab w:val="left" w:pos="7620" w:leader="none"/>
        </w:tabs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  <w:tab w:val="left" w:pos="7620" w:leader="none"/>
        </w:tabs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  <w:tab w:val="left" w:pos="7620" w:leader="none"/>
        </w:tabs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  <w:tab w:val="left" w:pos="7620" w:leader="none"/>
        </w:tabs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ORMATO DE REGIST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ATOS DEL AUTOR 1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itulo del proyecto: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mbre del autor 1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9820</wp:posOffset>
                </wp:positionH>
                <wp:positionV relativeFrom="paragraph">
                  <wp:posOffset>3175</wp:posOffset>
                </wp:positionV>
                <wp:extent cx="2381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0.2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9445</wp:posOffset>
                </wp:positionH>
                <wp:positionV relativeFrom="paragraph">
                  <wp:posOffset>3175</wp:posOffset>
                </wp:positionV>
                <wp:extent cx="2381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5pt;margin-top:0.2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ES_tradnl"/>
        </w:rPr>
        <w:t>Numero de control:_____________________ Edad________  Sexo    F                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Grupo:_______________ Especialidad: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rección del autor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léfono (s)_________________________Correo electrónico: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ATOS DEL AUTOR 2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itulo del proyecto: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mbre del autor 1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9820</wp:posOffset>
                </wp:positionH>
                <wp:positionV relativeFrom="paragraph">
                  <wp:posOffset>3175</wp:posOffset>
                </wp:positionV>
                <wp:extent cx="2381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0.2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9445</wp:posOffset>
                </wp:positionH>
                <wp:positionV relativeFrom="paragraph">
                  <wp:posOffset>3175</wp:posOffset>
                </wp:positionV>
                <wp:extent cx="2381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5pt;margin-top:0.2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ES_tradnl"/>
        </w:rPr>
        <w:t>Numero de control:_____________________ Edad________  Sexo    F                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Grupo:_______________ Especialidad: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rección del autor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léfono (s)_________________________Correo electrónico: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encione los tres jurados que pudieran evaluar su proyecto: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urado 1: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urado 2: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urado 3: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112395</wp:posOffset>
                </wp:positionV>
                <wp:extent cx="76136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antil, de frente, reci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2.7pt;mso-wrap-distance-left:9.05pt;mso-wrap-distance-right:9.05pt;mso-wrap-distance-top:0pt;mso-wrap-distance-bottom:0pt;margin-top:8.8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antil, de frente, rec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5385</wp:posOffset>
                </wp:positionH>
                <wp:positionV relativeFrom="paragraph">
                  <wp:posOffset>112395</wp:posOffset>
                </wp:positionV>
                <wp:extent cx="761365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antil, de frente, reci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2.7pt;mso-wrap-distance-left:9.05pt;mso-wrap-distance-right:9.05pt;mso-wrap-distance-top:0pt;mso-wrap-distance-bottom:0pt;margin-top:8.85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R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antil, de frente, rec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345</wp:posOffset>
                </wp:positionH>
                <wp:positionV relativeFrom="paragraph">
                  <wp:posOffset>123825</wp:posOffset>
                </wp:positionV>
                <wp:extent cx="15913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35pt;margin-top:9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8805</wp:posOffset>
                </wp:positionH>
                <wp:positionV relativeFrom="paragraph">
                  <wp:posOffset>123825</wp:posOffset>
                </wp:positionV>
                <wp:extent cx="15913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9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 autor 1                         Firma autor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altName w:val="Courier New"/>
    <w:charset w:val="00"/>
    <w:family w:val="auto"/>
    <w:pitch w:val="variable"/>
  </w:font>
  <w:font w:name="Montserrat ExtraBold">
    <w:altName w:val="Arial"/>
    <w:charset w:val="00"/>
    <w:family w:val="modern"/>
    <w:pitch w:val="variable"/>
  </w:font>
  <w:font w:name="Montserrat Bold">
    <w:altName w:val="Cambria"/>
    <w:charset w:val="00"/>
    <w:family w:val="auto"/>
    <w:pitch w:val="variable"/>
  </w:font>
  <w:font w:name="Century Gothic">
    <w:charset w:val="00"/>
    <w:family w:val="swiss"/>
    <w:pitch w:val="variable"/>
  </w:font>
  <w:font w:name="Montserrat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ascii="Montserrat SemiBold;Calibri" w:hAnsi="Montserrat SemiBold;Calibri" w:cs="Montserrat SemiBold;Calibri"/>
        <w:b/>
        <w:b/>
        <w:color w:val="C39852"/>
        <w:sz w:val="15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20320</wp:posOffset>
          </wp:positionV>
          <wp:extent cx="6814820" cy="358775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-297815</wp:posOffset>
              </wp:positionV>
              <wp:extent cx="6263640" cy="3562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Montserrat SemiBold;Calibri" w:hAnsi="Montserrat SemiBold;Calibri" w:cs="Calibri"/>
                              <w:color w:val="806000"/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Montserrat SemiBold;Calibri" w:hAnsi="Montserrat SemiBold;Calibri"/>
                              <w:color w:val="806000"/>
                              <w:spacing w:val="6"/>
                              <w:sz w:val="14"/>
                              <w:szCs w:val="14"/>
                            </w:rPr>
                            <w:t>Av. Venustiano Carranza y Carretera del Valle, Col. Cuauhtémoc, San Luis R.C. Sonora 8340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Montserrat SemiBold;Calibri" w:hAnsi="Montserrat SemiBold;Calibri" w:cs="Calibri"/>
                              <w:color w:val="806000"/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Montserrat SemiBold;Calibri" w:hAnsi="Montserrat SemiBold;Calibri"/>
                              <w:color w:val="806000"/>
                              <w:spacing w:val="6"/>
                              <w:sz w:val="14"/>
                              <w:szCs w:val="14"/>
                            </w:rPr>
                            <w:t>Tel. (653) 53 4 25 49 correo electrónico: cbtis033.dir@uemstis.sems.gob.mx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Montserrat;Courier New" w:hAnsi="Montserrat;Courier New" w:cs="Calibri"/>
                              <w:color w:val="B38E5D"/>
                              <w:spacing w:val="6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Montserrat;Courier New" w:hAnsi="Montserrat;Courier New"/>
                              <w:color w:val="B38E5D"/>
                              <w:spacing w:val="6"/>
                              <w:sz w:val="16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Courier New" w:hAnsi="Montserrat;Courier New" w:cs="Montserrat;Courier New"/>
                              <w:color w:val="B38E5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;Courier New" w:ascii="Montserrat;Courier New" w:hAnsi="Montserrat;Courier New"/>
                              <w:color w:val="B38E5D"/>
                              <w:sz w:val="16"/>
                              <w:szCs w:val="16"/>
                            </w:rPr>
                            <w:t>CDMX   55 36011000                          www.gob.mx/se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28.05pt;mso-wrap-distance-left:9.05pt;mso-wrap-distance-right:9.05pt;mso-wrap-distance-top:0pt;mso-wrap-distance-bottom:0pt;margin-top:-23.4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Montserrat SemiBold;Calibri" w:hAnsi="Montserrat SemiBold;Calibri" w:cs="Calibri"/>
                        <w:color w:val="806000"/>
                        <w:spacing w:val="6"/>
                        <w:sz w:val="14"/>
                        <w:szCs w:val="14"/>
                      </w:rPr>
                    </w:pPr>
                    <w:r>
                      <w:rPr>
                        <w:rFonts w:cs="Calibri" w:ascii="Montserrat SemiBold;Calibri" w:hAnsi="Montserrat SemiBold;Calibri"/>
                        <w:color w:val="806000"/>
                        <w:spacing w:val="6"/>
                        <w:sz w:val="14"/>
                        <w:szCs w:val="14"/>
                      </w:rPr>
                      <w:t>Av. Venustiano Carranza y Carretera del Valle, Col. Cuauhtémoc, San Luis R.C. Sonora 83400</w:t>
                    </w:r>
                  </w:p>
                  <w:p>
                    <w:pPr>
                      <w:pStyle w:val="Footer"/>
                      <w:jc w:val="center"/>
                      <w:rPr>
                        <w:rFonts w:ascii="Montserrat SemiBold;Calibri" w:hAnsi="Montserrat SemiBold;Calibri" w:cs="Calibri"/>
                        <w:color w:val="806000"/>
                        <w:spacing w:val="6"/>
                        <w:sz w:val="14"/>
                        <w:szCs w:val="14"/>
                      </w:rPr>
                    </w:pPr>
                    <w:r>
                      <w:rPr>
                        <w:rFonts w:cs="Calibri" w:ascii="Montserrat SemiBold;Calibri" w:hAnsi="Montserrat SemiBold;Calibri"/>
                        <w:color w:val="806000"/>
                        <w:spacing w:val="6"/>
                        <w:sz w:val="14"/>
                        <w:szCs w:val="14"/>
                      </w:rPr>
                      <w:t>Tel. (653) 53 4 25 49 correo electrónico: cbtis033.dir@uemstis.sems.gob.mx</w:t>
                    </w:r>
                  </w:p>
                  <w:p>
                    <w:pPr>
                      <w:pStyle w:val="Footer"/>
                      <w:jc w:val="center"/>
                      <w:rPr>
                        <w:rFonts w:ascii="Montserrat;Courier New" w:hAnsi="Montserrat;Courier New" w:cs="Calibri"/>
                        <w:color w:val="B38E5D"/>
                        <w:spacing w:val="6"/>
                        <w:sz w:val="16"/>
                        <w:szCs w:val="18"/>
                      </w:rPr>
                    </w:pPr>
                    <w:r>
                      <w:rPr>
                        <w:rFonts w:cs="Calibri" w:ascii="Montserrat;Courier New" w:hAnsi="Montserrat;Courier New"/>
                        <w:color w:val="B38E5D"/>
                        <w:spacing w:val="6"/>
                        <w:sz w:val="16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Montserrat;Courier New" w:hAnsi="Montserrat;Courier New" w:cs="Montserrat;Courier New"/>
                        <w:color w:val="B38E5D"/>
                        <w:sz w:val="16"/>
                        <w:szCs w:val="16"/>
                      </w:rPr>
                    </w:pPr>
                    <w:r>
                      <w:rPr>
                        <w:rFonts w:cs="Montserrat;Courier New" w:ascii="Montserrat;Courier New" w:hAnsi="Montserrat;Courier New"/>
                        <w:color w:val="B38E5D"/>
                        <w:sz w:val="16"/>
                        <w:szCs w:val="16"/>
                      </w:rPr>
                      <w:t>CDMX   55 36011000                          www.gob.mx/se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ontserrat SemiBold;Calibri" w:hAnsi="Montserrat SemiBold;Calibri" w:cs="Montserrat SemiBold;Calibri"/>
        <w:b/>
        <w:b/>
        <w:color w:val="C39852"/>
        <w:sz w:val="15"/>
      </w:rPr>
    </w:pPr>
    <w:r>
      <w:rPr>
        <w:rFonts w:cs="Montserrat SemiBold;Calibri" w:ascii="Montserrat SemiBold;Calibri" w:hAnsi="Montserrat SemiBold;Calibri"/>
        <w:b/>
        <w:color w:val="C39852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2"/>
      <w:gridCol w:w="4318"/>
    </w:tblGrid>
    <w:tr>
      <w:trPr/>
      <w:tc>
        <w:tcPr>
          <w:tcW w:w="5592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Arial"/>
              <w:sz w:val="24"/>
              <w:szCs w:val="24"/>
              <w:lang w:val="en-US" w:eastAsia="en-US"/>
            </w:rPr>
          </w:pPr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255905</wp:posOffset>
                </wp:positionV>
                <wp:extent cx="4043045" cy="647700"/>
                <wp:effectExtent l="0" t="0" r="0" b="0"/>
                <wp:wrapNone/>
                <wp:docPr id="9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76" t="5702" r="36133" b="87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30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18" w:type="dxa"/>
          <w:tcBorders/>
        </w:tcPr>
        <w:p>
          <w:pPr>
            <w:pStyle w:val="Header"/>
            <w:snapToGrid w:val="false"/>
            <w:rPr>
              <w:rFonts w:ascii="Montserrat;Courier New" w:hAnsi="Montserrat;Courier New" w:eastAsia="Calibri" w:cs="Arial"/>
              <w:sz w:val="24"/>
              <w:szCs w:val="24"/>
              <w:lang w:val="en-US" w:eastAsia="en-US"/>
            </w:rPr>
          </w:pPr>
          <w:r>
            <w:rPr>
              <w:rFonts w:eastAsia="Calibri" w:cs="Arial" w:ascii="Montserrat;Courier New" w:hAnsi="Montserrat;Courier New"/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6675</wp:posOffset>
                    </wp:positionH>
                    <wp:positionV relativeFrom="paragraph">
                      <wp:posOffset>-181610</wp:posOffset>
                    </wp:positionV>
                    <wp:extent cx="2910205" cy="694690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10205" cy="694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Montserrat ExtraBold;Arial" w:hAnsi="Montserrat ExtraBold;Arial" w:cs="Calibri"/>
                                    <w:color w:val="9D244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Montserrat ExtraBold;Arial" w:hAnsi="Montserrat ExtraBold;Arial"/>
                                    <w:color w:val="9D2449"/>
                                    <w:sz w:val="18"/>
                                    <w:szCs w:val="18"/>
                                  </w:rPr>
                                  <w:t>Subsecretaría de Educación Media Superior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Montserrat Bold;Cambria" w:hAnsi="Montserrat Bold;Cambria" w:cs="Calibri"/>
                                    <w:b/>
                                    <w:b/>
                                    <w:color w:val="9D2449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Montserrat Bold;Cambria" w:hAnsi="Montserrat Bold;Cambria"/>
                                    <w:b/>
                                    <w:color w:val="9D2449"/>
                                    <w:sz w:val="12"/>
                                    <w:szCs w:val="12"/>
                                  </w:rPr>
                                  <w:t>Dirección General de Educación Tecnológica Industrial y de Servicio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Montserrat Bold;Cambria" w:hAnsi="Montserrat Bold;Cambria" w:cs="Calibri"/>
                                    <w:b/>
                                    <w:b/>
                                    <w:color w:val="9D2449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Montserrat Bold;Cambria" w:hAnsi="Montserrat Bold;Cambria"/>
                                    <w:b/>
                                    <w:color w:val="9D2449"/>
                                    <w:sz w:val="14"/>
                                    <w:szCs w:val="12"/>
                                  </w:rPr>
                                  <w:t>Centro de Bachillerato Tecnológico Industrial y de Servicios No. 3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Montserrat Bold;Cambria" w:hAnsi="Montserrat Bold;Cambria" w:cs="Calibri"/>
                                    <w:b/>
                                    <w:b/>
                                    <w:color w:val="9D2449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Montserrat Bold;Cambria" w:hAnsi="Montserrat Bold;Cambria"/>
                                    <w:b/>
                                    <w:color w:val="9D2449"/>
                                    <w:sz w:val="14"/>
                                    <w:szCs w:val="12"/>
                                  </w:rPr>
                                  <w:t>"Leona Vicario"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9.15pt;height:54.7pt;mso-wrap-distance-left:9.05pt;mso-wrap-distance-right:9.05pt;mso-wrap-distance-top:0pt;mso-wrap-distance-bottom:0pt;margin-top:-14.3pt;mso-position-vertical-relative:text;margin-left:-5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ontserrat ExtraBold;Arial" w:hAnsi="Montserrat ExtraBold;Arial" w:cs="Calibri"/>
                              <w:color w:val="9D244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Montserrat ExtraBold;Arial" w:hAnsi="Montserrat ExtraBold;Arial"/>
                              <w:color w:val="9D2449"/>
                              <w:sz w:val="18"/>
                              <w:szCs w:val="18"/>
                            </w:rPr>
                            <w:t>Subsecretaría de Educación Media Superi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 Bold;Cambria" w:hAnsi="Montserrat Bold;Cambria" w:cs="Calibri"/>
                              <w:b/>
                              <w:b/>
                              <w:color w:val="9D244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Montserrat Bold;Cambria" w:hAnsi="Montserrat Bold;Cambria"/>
                              <w:b/>
                              <w:color w:val="9D2449"/>
                              <w:sz w:val="12"/>
                              <w:szCs w:val="12"/>
                            </w:rPr>
                            <w:t>Dirección General de Educación Tecnológica Industrial y de Servici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 Bold;Cambria" w:hAnsi="Montserrat Bold;Cambria" w:cs="Calibri"/>
                              <w:b/>
                              <w:b/>
                              <w:color w:val="9D2449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libri" w:ascii="Montserrat Bold;Cambria" w:hAnsi="Montserrat Bold;Cambria"/>
                              <w:b/>
                              <w:color w:val="9D2449"/>
                              <w:sz w:val="14"/>
                              <w:szCs w:val="12"/>
                            </w:rPr>
                            <w:t>Centro de Bachillerato Tecnológico Industrial y de Servicios No. 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 Bold;Cambria" w:hAnsi="Montserrat Bold;Cambria" w:cs="Calibri"/>
                              <w:b/>
                              <w:b/>
                              <w:color w:val="9D2449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libri" w:ascii="Montserrat Bold;Cambria" w:hAnsi="Montserrat Bold;Cambria"/>
                              <w:b/>
                              <w:color w:val="9D2449"/>
                              <w:sz w:val="14"/>
                              <w:szCs w:val="12"/>
                            </w:rPr>
                            <w:t>"Leona Vicario"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ind w:hanging="142"/>
      <w:jc w:val="right"/>
      <w:rPr>
        <w:rFonts w:ascii="Century Gothic" w:hAnsi="Century Gothic" w:cs="Arial"/>
        <w:b/>
        <w:b/>
        <w:color w:val="000000"/>
        <w:sz w:val="16"/>
        <w:szCs w:val="16"/>
      </w:rPr>
    </w:pPr>
    <w:r>
      <w:rPr>
        <w:rFonts w:cs="Arial" w:ascii="Century Gothic" w:hAnsi="Century Gothic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0" w:hanging="0"/>
      <w:outlineLvl w:val="0"/>
    </w:pPr>
    <w:rPr>
      <w:b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44:00Z</dcterms:created>
  <dc:creator>CBTIS 37</dc:creator>
  <dc:description/>
  <cp:keywords/>
  <dc:language>en-US</dc:language>
  <cp:lastModifiedBy>Usuario de Windows</cp:lastModifiedBy>
  <cp:lastPrinted>2017-03-28T12:47:00Z</cp:lastPrinted>
  <dcterms:modified xsi:type="dcterms:W3CDTF">2020-10-21T18:44:00Z</dcterms:modified>
  <cp:revision>2</cp:revision>
  <dc:subject/>
  <dc:title>CONSTANCIA No</dc:title>
</cp:coreProperties>
</file>